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e�t�s�x�n  �f�B�X�N���t�@�C�����[�e�B���e�B�[  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F�{������̂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l�r�|�c�n�r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s�n�v�m�r  �b�w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R�R�O�O�^�R�O�C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b�X�W  �e�`�C�e�r�C�o�b�S�W�U�f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͈ȉ��̋@�\�̃v���O������Ђ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f�B�X�N�</w:t>
      </w:r>
      <w:r>
        <w:rPr>
          <w:rtl w:val="true"/>
        </w:rPr>
        <w:t>ޔ</w:t>
      </w: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t�@�C���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t�@�C��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���h���C�u�Ԃ̃t�@�C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e�t�s�x  ���R�}���h��  ���p�����[�^��  ���p�����[�^��  ��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F�</w:t>
      </w:r>
      <w:r>
        <w:rPr>
          <w:rtl w:val="true"/>
        </w:rPr>
        <w:t>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F���h���C�u��  ���</w:t>
      </w:r>
      <w:r>
        <w:rPr>
          <w:rtl w:val="true"/>
        </w:rPr>
        <w:t>ޔ</w:t>
      </w:r>
      <w:r>
        <w:rPr/>
        <w:t>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</w:t>
      </w:r>
      <w:r>
        <w:rPr/>
        <w:t>h���C�u�̃f�B�X�N��w�</w:t>
      </w:r>
      <w:r>
        <w:rPr/>
        <w:t>肵���</w:t>
      </w:r>
      <w:r>
        <w:rPr/>
        <w:t>t�@�C���ɂ��̂</w:t>
      </w:r>
      <w:r>
        <w:rPr>
          <w:rtl w:val="true"/>
        </w:rPr>
        <w:t>܂܂̌</w:t>
      </w:r>
      <w:r>
        <w:rPr/>
        <w:t>`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N�</w:t>
      </w:r>
      <w:r>
        <w:rPr/>
        <w:t>ꖇ���</w:t>
      </w:r>
      <w:r>
        <w:rPr/>
        <w:t>S�����󂫗e�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Ή����Ă���f�B�X�N�̎�</w:t>
      </w:r>
      <w:r>
        <w:rPr>
          <w:rtl w:val="true"/>
        </w:rPr>
        <w:t>ނ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Q�g�c  �P�Q�R�Q�Z�N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Q�g�c  �Q�S�O�O�Z�N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Q�c�c  �P�S�S�O�Z�N�^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F���h���C�u�� ���</w:t>
      </w:r>
      <w:r>
        <w:rPr>
          <w:rtl w:val="true"/>
        </w:rPr>
        <w:t>ޔ</w:t>
      </w:r>
      <w:r>
        <w:rPr/>
        <w:t>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</w:t>
      </w:r>
      <w:r>
        <w:rPr/>
        <w:t>h���C�u�Ɏw�</w:t>
      </w:r>
      <w:r>
        <w:rPr/>
        <w:t>肵���</w:t>
      </w:r>
      <w:r>
        <w:rPr/>
        <w:t>t�@�C���̓�e�𕜌����</w:t>
      </w:r>
      <w:r>
        <w:rPr>
          <w:rtl w:val="true"/>
        </w:rPr>
        <w:t>܂</w:t>
      </w:r>
      <w:r>
        <w:rPr/>
        <w:t>��</w:t>
      </w:r>
      <w:r>
        <w:rPr/>
        <w:t>B�Ȃ��t�@�C���̃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͂�������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F��e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F���h���C�u�� �i���J�n�Z�N�^�ԍ��� ���I���Z�N�^�ԍ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</w:t>
      </w:r>
      <w:r>
        <w:rPr/>
        <w:t>h���C�u�̃f�B�X�N�̃Z�N�^��ǂ</w:t>
      </w:r>
      <w:r>
        <w:rPr>
          <w:rtl w:val="true"/>
        </w:rPr>
        <w:t>ݍ</w:t>
      </w:r>
      <w:r>
        <w:rPr/>
        <w:t>��݁</w:t>
      </w:r>
      <w:r>
        <w:rPr/>
        <w:t>A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̂</w:t>
      </w:r>
      <w:r>
        <w:rPr/>
        <w:t>݂�</w:t>
      </w:r>
      <w:r>
        <w:rPr/>
        <w:t>w�</w:t>
      </w:r>
      <w:r>
        <w:rPr/>
        <w:t>肷��</w:t>
      </w:r>
      <w:r>
        <w:rPr/>
        <w:t>ƃf�B�X�N�̏��̂</w:t>
      </w:r>
      <w:r>
        <w:rPr/>
        <w:t>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Z�N�^��ȗ�����ƊJ�n�Z�N�^�̂</w:t>
      </w:r>
      <w:r>
        <w:rPr/>
        <w:t>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F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F����������t�@�C���� ��������t�@�C���P�� ���t�@�C���P�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�@�C���Q�� ���t�@�C���Q�̃T�C�Y�� ���t�@�C���R�� ��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𕪊����</w:t>
      </w:r>
      <w:r>
        <w:rPr>
          <w:rtl w:val="true"/>
        </w:rPr>
        <w:t>܂</w:t>
      </w:r>
      <w:r>
        <w:rPr/>
        <w:t>��</w:t>
      </w:r>
      <w:r>
        <w:rPr/>
        <w:t>B��ԍŌ�̃t�@�C���̃T�C�Y�͏ȗ��ł��A�ȗ�����Ǝ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Ă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F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F��������t�@�C���� ����������t�@�C���P�� ���t�@�C���Q�� ��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��Č����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t�@�C��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F���ύX����t�@�C���� ���</w:t>
      </w:r>
      <w:r>
        <w:rPr>
          <w:rtl w:val="true"/>
        </w:rPr>
        <w:t>ݒ</w:t>
      </w:r>
      <w:r>
        <w:rPr/>
        <w:t>�</w:t>
      </w:r>
      <w:r>
        <w:rPr/>
        <w:t>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̃T�C�Y��ύX���</w:t>
      </w:r>
      <w:r>
        <w:rPr>
          <w:rtl w:val="true"/>
        </w:rPr>
        <w:t>܂</w:t>
      </w:r>
      <w:r>
        <w:rPr/>
        <w:t>��</w:t>
      </w:r>
      <w:r>
        <w:rPr/>
        <w:t>B�k�������</w:t>
      </w:r>
      <w:r>
        <w:rPr/>
        <w:t>ꍇ�̓</w:t>
      </w:r>
      <w:r>
        <w:rPr/>
        <w:t>t�@�C���̌�</w:t>
      </w:r>
      <w:r>
        <w:rPr/>
        <w:t>낪�</w:t>
      </w:r>
      <w:r>
        <w:rPr/>
        <w:t>؂</w:t>
      </w:r>
      <w:r>
        <w:rPr/>
        <w:t>�</w:t>
      </w:r>
      <w:r>
        <w:rPr/>
        <w:t>l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g�</w:t>
      </w:r>
      <w:r>
        <w:rPr/>
        <w:t>債���ꍇ�̓</w:t>
      </w:r>
      <w:r>
        <w:rPr/>
        <w:t>t�@�C���̌��ɃR�[�h�O�O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F�t�@�C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F���</w:t>
      </w:r>
      <w:r>
        <w:rPr>
          <w:rtl w:val="true"/>
        </w:rPr>
        <w:t>ړ</w:t>
      </w:r>
      <w:r>
        <w:rPr/>
        <w:t>��</w:t>
      </w:r>
      <w:r>
        <w:rPr/>
        <w:t>O�̃t�@�C���������̓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ړ</w:t>
      </w:r>
      <w:r>
        <w:rPr/>
        <w:t>���̃</w:t>
      </w:r>
      <w:r>
        <w:rPr/>
        <w:t>t�@�C���������̓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𓯈�h���C�u�ɂ����Ĉ</w:t>
      </w:r>
      <w:r>
        <w:rPr>
          <w:rtl w:val="true"/>
        </w:rPr>
        <w:t>ړ����܂</w:t>
      </w:r>
      <w:r>
        <w:rPr/>
        <w:t>��</w:t>
      </w:r>
      <w:r>
        <w:rPr/>
        <w:t>B���C���h�J�[�h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h���C�u�`�̃f�B�X�N�� E:\DATA\DISK.DAT �ɑ</w:t>
      </w:r>
      <w:r>
        <w:rPr>
          <w:rtl w:val="true"/>
        </w:rPr>
        <w:t>ޔ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UTY R A: E:\DATA\DIS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C:\DISK.DSK �� �h���C�u�a�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UTY W B: C:\DIS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h���C�u�`�̃Z�N�^�T����Z�N�^�P�T�</w:t>
      </w:r>
      <w:r>
        <w:rPr>
          <w:rtl w:val="true"/>
        </w:rPr>
        <w:t>܂</w:t>
      </w:r>
      <w:r>
        <w:rPr/>
        <w:t>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UTY L A: 5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t�@�C�� ALLDATA.LZH �� ALL.1 �� ALL.2 �� ALL.3 ��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.1 �̃T�C�Y�� 102400 �o�C�g�AALL.2 �̃T�C�Y�� 50000 �o�C�g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UTY - ALLDATA.LZH ALL.1 102400 ALL.2 50000 ALL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t�@�C�� A:\ALL.1 �� B:\ALL.2 �� F:\DATA\ALL.3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\DATA\ALLDATA.LZH 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UTY + H:\DATA\ALLDATA.LZH A:\ALL.1 B:\ALL.2 F:\DATA\ALL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t�@�C�� DATA.DAT �̃T�C�Y�� 200000 �o�C�g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UTY S DATA.DAT 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D�t�@�C�� D:\USER\DATA\DATA.DAT �� D:\PROG 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UTY M D:\USER\DATA\DATA.DAT D:\PRO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D�f�B���N�g�� D:\USER �̒��g��S�� D:\DATA 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UTY M D:\USER\*.* D: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 xml:space="preserve">��� </w:t>
      </w:r>
      <w:r>
        <w:rPr/>
        <w:t>DFUTY M D:\USER D: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g�p�������ɂ��đ��Q�������Ă��҂͂�������ӔC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�E�����łR�ȏ�̃t�@�C���ɑΉ������B�</w:t>
      </w:r>
      <w:r>
        <w:rPr>
          <w:rtl w:val="true"/>
        </w:rPr>
        <w:t>܂</w:t>
      </w:r>
      <w:r>
        <w:rPr/>
        <w:t>��</w:t>
      </w:r>
      <w:r>
        <w:rPr/>
        <w:t>g�p�\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ăo�b�t�@�Ƃ��Ďg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</w:t>
      </w:r>
      <w:r>
        <w:rPr>
          <w:rtl w:val="true"/>
        </w:rPr>
        <w:t>ړ</w:t>
      </w:r>
      <w:r>
        <w:rPr/>
        <w:t>��</w:t>
      </w:r>
      <w:r>
        <w:rPr/>
        <w:t>Ń��C���h�J�[�h�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��</w:t>
      </w:r>
      <w:r>
        <w:rPr/>
        <w:t>Ă��</w:t>
      </w:r>
      <w:r>
        <w:rPr/>
        <w:t>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コ��</w:t>
      </w:r>
      <w:r>
        <w:rPr/>
        <w:t>A�Q�T�U�̌Z����񂳂�A�e�e�e����A���{����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�ύX���Ȃ�������S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